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СТУПАК ИЗДАВАЊА ВОДНИХ АКАТА У ОБЈЕДИЊЕНОЈ ПРОЦЕДУР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ходно, Правилнику о поступку спровођења обједињене процедуре (''Сл. гласник РС'' број 22/2015.године а у циљу поштовања задатих рокова,  за издавање водних аката, Министарство пољопривреде и заштите животне средине – Републичка дирекција за воде ће примењивати следећ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давање водних аката  је дефинисано Законом о водама (''Сл. гласник РС'' број 30/2010) и Правилником о садржини и обрасцу захтева за издавање водних аката и садржини мишљења у поступку издавања водних услова (''Сл. гласник РС''бр.74/10), ради обезбеђивања јединственог водног режима и управљања водама, за изградњу нових и реконструкцију постојећих објеката и извођење других радова који могу трајно, повремено или привремено утицаати на промене у водном режиму, као и за израду планских докумената за уређење простора и газдовање шум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илником о поступку спровођења обједињене процедуре (''Сл. гласник РС'' број 22/2015.године) дефинисано је да се међусобним споразумом могу уредити односи надлежног органа (Министарства надлежног за послове грађевинарства, покрајинског секретаријата за послове грађевинарства и надлежног органа јединице локалне самоуправе) и имаоца јавног овлашћења, у овом случају Министарства пољопривреде и заштите животне средине, Републичке дирекције за во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поступак обједињене процедуре, у циљу поштовања прописа и задатих рокова, за издавање водних аката неопходно и обавезно да уз захтев буду достављени потребни прилози на прописаним обрас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сци се могу преузети са веб сајта:</w:t>
      </w:r>
    </w:p>
    <w:p>
      <w:pPr>
        <w:pStyle w:val="Normal"/>
        <w:jc w:val="both"/>
        <w:rPr>
          <w:b/>
          <w:b/>
          <w:lang w:val="sv-SE"/>
        </w:rPr>
      </w:pPr>
      <w:hyperlink r:id="rId2">
        <w:r>
          <w:rPr>
            <w:rStyle w:val="InternetLink"/>
            <w:b/>
            <w:lang w:val="sv-SE"/>
          </w:rPr>
          <w:t>www.rdvode.gov.rs</w:t>
        </w:r>
      </w:hyperlink>
      <w:r>
        <w:rPr>
          <w:b/>
          <w:lang w:val="sv-SE"/>
        </w:rPr>
        <w:t xml:space="preserve"> / poslovi / vodna akta / obra</w:t>
      </w:r>
      <w:r>
        <w:rPr>
          <w:b/>
          <w:lang w:val="sr-Latn-RS"/>
        </w:rPr>
        <w:t>s</w:t>
      </w:r>
      <w:r>
        <w:rPr>
          <w:b/>
          <w:lang w:val="sv-SE"/>
        </w:rPr>
        <w:t>ci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административна такса се не наплаћује - </w:t>
      </w:r>
      <w:r>
        <w:rPr>
          <w:lang w:val="ru-RU"/>
        </w:rPr>
        <w:t xml:space="preserve">у складу са </w:t>
      </w:r>
      <w:r>
        <w:rPr>
          <w:lang w:val="sr-CS"/>
        </w:rPr>
        <w:t>Законом о републичким административним таксама (''Сл. гласник РС'' број 93/2012, 43/03.... 50/11, 70/11 и 55/2012</w:t>
      </w:r>
      <w:r>
        <w:rPr>
          <w:lang w:val="ru-RU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хтеве и све потребне прилоге доставити у писаној форм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Износ и плаћање осталих стварних и додатних накнада у обједињеној процедури ће бити накнадно доставље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НИ   УСЛОВИ</w:t>
      </w:r>
    </w:p>
    <w:p>
      <w:pPr>
        <w:pStyle w:val="Normal"/>
        <w:rPr>
          <w:lang w:val="ru-RU"/>
        </w:rPr>
      </w:pPr>
      <w:r>
        <w:rPr>
          <w:lang w:val="ru-RU"/>
        </w:rPr>
        <w:t>За издавање водних услова, неопходно је прилож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Попуњен образац О-1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вод из Регистра Агенције за привредне регистре</w:t>
      </w:r>
      <w:r>
        <w:rPr>
          <w:b/>
          <w:lang w:val="ru-RU"/>
        </w:rPr>
        <w:t xml:space="preserve"> / </w:t>
      </w:r>
      <w:r>
        <w:rPr>
          <w:lang w:val="ru-RU"/>
        </w:rPr>
        <w:t>правна лица и предузетниц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опија плана катастарске/ких  прцеле/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вод/и из листа /ова непокретност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нформација о локацији или локацијски услови надлежног органа,</w:t>
      </w:r>
    </w:p>
    <w:p>
      <w:pPr>
        <w:pStyle w:val="Normal"/>
        <w:jc w:val="both"/>
        <w:rPr/>
      </w:pPr>
      <w:r>
        <w:rPr>
          <w:lang w:val="ru-RU"/>
        </w:rPr>
        <w:t>-Мишљење надлежног јавног водопривредног предузећа,</w:t>
      </w:r>
    </w:p>
    <w:p>
      <w:pPr>
        <w:pStyle w:val="Normal"/>
        <w:jc w:val="both"/>
        <w:rPr/>
      </w:pPr>
      <w:r>
        <w:rPr>
          <w:lang w:val="ru-RU"/>
        </w:rPr>
        <w:t>-Мишљење републичке организације надлежне за хидрометеоролошке послове,</w:t>
      </w:r>
    </w:p>
    <w:p>
      <w:pPr>
        <w:pStyle w:val="Normal"/>
        <w:jc w:val="both"/>
        <w:rPr/>
      </w:pPr>
      <w:r>
        <w:rPr>
          <w:lang w:val="ru-RU"/>
        </w:rPr>
        <w:t>-Мишљење министарства надлежног за послове туризма за објекте и радове на територији бањског мес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није издата водна акта, у случају изградње новог објекта у саставу постојећег или његове реконструкциј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енерални пројекат или Идејно решење или Идејни пројекат / са стручном контролом за објекте из чл.133. Закона о планирању и изградњ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Услови надлежног јавног предузећа или јавног комуналног предузећа за прикључак на јавни водовод и канализациј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нформација јавног предузећа или јавног комуналног предузећа о положају објеката у односу на зоне санитарне заштите извориш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Елаборат или други документ овлашћеног превног лица о количини и квалитету воде која се захвата (изузев ако се захвата из јавног водоводног система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Мишљење Министарства недлежног за заштиту животне средине или специјализоване институције (завод, институт,..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ски документ / План газдовања шум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пуњен образац О-2,</w:t>
      </w:r>
    </w:p>
    <w:p>
      <w:pPr>
        <w:pStyle w:val="Normal"/>
        <w:jc w:val="both"/>
        <w:rPr/>
      </w:pPr>
      <w:r>
        <w:rPr>
          <w:lang w:val="ru-RU"/>
        </w:rPr>
        <w:t>-Извод из Регистра Агенције за привредне регистре</w:t>
      </w:r>
      <w:r>
        <w:rPr>
          <w:b/>
          <w:lang w:val="ru-RU"/>
        </w:rPr>
        <w:t xml:space="preserve"> / </w:t>
      </w:r>
      <w:r>
        <w:rPr>
          <w:lang w:val="ru-RU"/>
        </w:rPr>
        <w:t>правна лица и предузетниц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длука надлежног органа о изради планског докумен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ограм за израду планског докумен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Мишљење надлежног јавног водопривредног предузећ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Мишљење републичке организације надлежне за хидрометеоролошке послов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Мишљење министарства надлежног за послове туризма за планска документа за уређење простора / за планове газдовања шумама, на територији бањског мес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рафички прилоз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уз захтев не буду достављени сви прописани и потребни прилози за решавање истог, овај орган ћ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-обавестити надлежни орган да не може поступити по захтеву због неуредног и непотпуног захтева односно не може да изда водне услове за пројектовање због недостатака у садржини идејног решењ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ДНА САГЛАСНОСТ</w:t>
      </w:r>
    </w:p>
    <w:p>
      <w:pPr>
        <w:pStyle w:val="Normal"/>
        <w:rPr/>
      </w:pPr>
      <w:r>
        <w:rPr>
          <w:lang w:val="sr-CS"/>
        </w:rPr>
        <w:t>За издавање водне сагласности, неопходно је прилож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пуњен образац О-3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</w:t>
      </w:r>
      <w:r>
        <w:rPr>
          <w:lang w:val="ru-RU"/>
        </w:rPr>
        <w:t>Извод из Регистра Агенције за привредне регистре</w:t>
      </w:r>
      <w:r>
        <w:rPr>
          <w:b/>
          <w:lang w:val="ru-RU"/>
        </w:rPr>
        <w:t xml:space="preserve"> / </w:t>
      </w:r>
      <w:r>
        <w:rPr>
          <w:lang w:val="ru-RU"/>
        </w:rPr>
        <w:t>правна лица и предузетници,</w:t>
      </w:r>
    </w:p>
    <w:p>
      <w:pPr>
        <w:pStyle w:val="Normal"/>
        <w:jc w:val="both"/>
        <w:rPr/>
      </w:pPr>
      <w:r>
        <w:rPr>
          <w:lang w:val="ru-RU"/>
        </w:rPr>
        <w:t>-Геодетски подаци за тачкасте, линијске објекте, зоне и подручја, у Gauss Kriger-овим координатам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ешење о издатим водним условим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Локацијски услов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Пројекат за грађевинску дозволу у складу са прописом којим се уређује садржина техничке документације, урађен од стране правног лица који је уписан у регистар за израду техничке документације, са одговарајућом лиценцом одговорног пројектант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Техничка контрола пројекта урађена од стране правног лица који је уписан у регистар за израду техничке документације са одговарајућом лиценцом одговорног пројектанта,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-Решење министарства надлежног за послове здравља о одређивању зоне санитарне заштите изворишта, / </w:t>
      </w:r>
      <w:r>
        <w:rPr>
          <w:i/>
          <w:lang w:val="ru-RU"/>
        </w:rPr>
        <w:t>за јавни водовод и регионални вишенаменски хидросист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ешење министартва надлежног за послове геолошких истаживања о утврђеним и разврстаним резервама подземних вода,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-Извештај јавног водопривредног предузећа о испуњености услова из мишљења и водних услова за издавање водне сагласности на пројекат-</w:t>
      </w:r>
      <w:r>
        <w:rPr>
          <w:i/>
          <w:lang w:val="ru-RU"/>
        </w:rPr>
        <w:t>за хидроелектране.</w:t>
      </w:r>
    </w:p>
    <w:p>
      <w:pPr>
        <w:pStyle w:val="Normal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лански документ / План газдовања шумама</w:t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>Попуњен образац О-5,</w:t>
      </w:r>
    </w:p>
    <w:p>
      <w:pPr>
        <w:pStyle w:val="Normal"/>
        <w:jc w:val="both"/>
        <w:rPr/>
      </w:pPr>
      <w:r>
        <w:rPr>
          <w:lang w:val="ru-RU"/>
        </w:rPr>
        <w:t>-Извод из Регистра Агенције за привредне регистре</w:t>
      </w:r>
      <w:r>
        <w:rPr>
          <w:b/>
          <w:lang w:val="ru-RU"/>
        </w:rPr>
        <w:t xml:space="preserve"> / </w:t>
      </w:r>
      <w:r>
        <w:rPr>
          <w:lang w:val="ru-RU"/>
        </w:rPr>
        <w:t>правна лица и предузетниц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ешење о издавању водних услов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лански документ / Основа газдовања шумама са Програмом газдовања шумам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вештај о стручној контроли Планског доку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уз захтев не буду достављени сви прописани и потребни прилози за решавање истог, овај орган ћ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-обавестити надлежни орган да не може поступити по захтеву због неуредног и непотпуног поднеска односно не може да изда водну сагласнос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НА  ДОЗВОЛА</w:t>
      </w:r>
    </w:p>
    <w:p>
      <w:pPr>
        <w:pStyle w:val="Normal"/>
        <w:rPr/>
      </w:pPr>
      <w:r>
        <w:rPr>
          <w:lang w:val="ru-RU"/>
        </w:rPr>
        <w:t>За издавање водне дозволе, неопходно је прилож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пуњен образац О-6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-</w:t>
      </w:r>
      <w:r>
        <w:rPr>
          <w:lang w:val="ru-RU"/>
        </w:rPr>
        <w:t>Извод из Регистра Агенције за привредне регистре</w:t>
      </w:r>
      <w:r>
        <w:rPr>
          <w:b/>
          <w:lang w:val="ru-RU"/>
        </w:rPr>
        <w:t xml:space="preserve"> / </w:t>
      </w:r>
      <w:r>
        <w:rPr>
          <w:lang w:val="ru-RU"/>
        </w:rPr>
        <w:t>правна лица и предузетниц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еодетски подаци за тачкасте, линијске објекте, зоне и подручја, у Gauss Kriger-овим координатама,</w:t>
      </w:r>
    </w:p>
    <w:p>
      <w:pPr>
        <w:pStyle w:val="Normal"/>
        <w:jc w:val="both"/>
        <w:rPr/>
      </w:pPr>
      <w:r>
        <w:rPr>
          <w:lang w:val="ru-RU"/>
        </w:rPr>
        <w:t>-Решење о издавању водне сагласности / Решење о издавању водне дозволе (</w:t>
      </w:r>
      <w:r>
        <w:rPr>
          <w:i/>
          <w:lang w:val="ru-RU"/>
        </w:rPr>
        <w:t>уколико је рок важности водне дозволе истекао</w:t>
      </w:r>
      <w:r>
        <w:rPr>
          <w:lang w:val="ru-RU"/>
        </w:rPr>
        <w:t>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вештај јавног водопривредног предузећа о испуњености услова из водних услова и воден сагласности за издавање водне дозвол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аписник водног инспектора о испуњености услова из водне сагласности или водне дозвол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вештај комисије о извршеном техничком прегледу објекта,</w:t>
      </w:r>
    </w:p>
    <w:p>
      <w:pPr>
        <w:pStyle w:val="Normal"/>
        <w:jc w:val="both"/>
        <w:rPr/>
      </w:pPr>
      <w:r>
        <w:rPr>
          <w:lang w:val="ru-RU"/>
        </w:rPr>
        <w:t xml:space="preserve">-Пројекат за извођење, оверен и потврђен да је изведено стање једнако пројектованом / Пројекат изведеног објекта / урађена од стране правног лица који је уписан у регистар за израду техничке документације, са одговарајућом лиценцом одговорног пројектанта,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-Решење министарства надлежног за послове здравља о одређивању зоне санитарне заштите изворишта, / </w:t>
      </w:r>
      <w:r>
        <w:rPr>
          <w:i/>
          <w:lang w:val="ru-RU"/>
        </w:rPr>
        <w:t>за јавни водовод и регионални вишенаменски хидросистем,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-Решење министарства надлежног за послове геолошких истаживања о утврђеним и разврстаним резервама подземних вода / </w:t>
      </w:r>
      <w:r>
        <w:rPr>
          <w:i/>
          <w:lang w:val="ru-RU"/>
        </w:rPr>
        <w:t xml:space="preserve">за захватање подземних вод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агласност министарства надлежног за послове туризма за коришћење вода са природним лековитим својством на територији бањског места,</w:t>
      </w:r>
    </w:p>
    <w:p>
      <w:pPr>
        <w:pStyle w:val="Normal"/>
        <w:jc w:val="both"/>
        <w:rPr/>
      </w:pPr>
      <w:r>
        <w:rPr>
          <w:lang w:val="ru-RU"/>
        </w:rPr>
        <w:t>-Уговор или други документ из кога се може утврдити да јавно предузеће /јавно комунално предузеће врши услугу чишћења објеката за испуштање отпадних вода и услугу чишћења чврстог отпа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вештај овлашћеног правног лица о испитивању количина и квалитата захваћених вода и испуштених отпадних вода, из претходног пери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зјава одговорног лица о количинама захваћених / испуштених вода на годишњем ниво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Атест издат од стране овлашћеног правног лица о постигнутом степену ефикасности рада уређаја за пречишћавање отпадних вод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тврда овлашћеног правног лица о исправности објеката за сакупљање, одвођење и пречишћавање отпадних вода, укључујући и септичке јам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Баждарне таблице издате од стране овлашћеног правног лица / само за објекте за складиштење у резервоар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датак за бране и акумулаци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Елаборат за одређивање последица услед изненадног рушења брана и о обавештавању и узбуњивању становништва на подручју угроженом поплавним таласим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јекат техничког осматрања са стручном контроло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одишњи извештај са анализом и закључцима о мерењима из пројекта техничког осматрања са анализом и оценом стања овлашћеног правног лица,</w:t>
      </w:r>
    </w:p>
    <w:p>
      <w:pPr>
        <w:pStyle w:val="Normal"/>
        <w:jc w:val="both"/>
        <w:rPr/>
      </w:pPr>
      <w:r>
        <w:rPr>
          <w:lang w:val="ru-RU"/>
        </w:rPr>
        <w:t>-Атест уређаја (затврача, прелива, евакуационих органа , и др.) за регулацију протока на брани, издат од овлашћеног правног лица,</w:t>
      </w:r>
    </w:p>
    <w:p>
      <w:pPr>
        <w:pStyle w:val="Normal"/>
        <w:jc w:val="both"/>
        <w:rPr/>
      </w:pPr>
      <w:r>
        <w:rPr>
          <w:lang w:val="ru-RU"/>
        </w:rPr>
        <w:t>-Правилник о начину коришћења објеката и уређаја бране са акумулацијом, који је усвојио власник-корисник водног објекта 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ешење министарства надлежног за послове здравља о одређивању зоне санитарне заштите изворишт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уз захтев не буду достављени сви прописани и потребни прилози за решавање истог, овај орган 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обавестити надлежни орган да не може поступити по захтеву због неуредног и непотпуног поднеска односно не може да изда водну дозвол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све додатне сугестије и питања, обратити се Републичкој дирекцији за воде, Одсек за управне и аналитичке послове, телефони: 011/311-6494, 201-3369, 201-3336, 201-3337, 311-643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 Београду, 12.03.2015.године                     Републичка  дирекција  за  во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vode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6:00Z</dcterms:created>
  <dc:creator>Merita</dc:creator>
  <dc:description/>
  <cp:keywords/>
  <dc:language>en-US</dc:language>
  <cp:lastModifiedBy> </cp:lastModifiedBy>
  <dcterms:modified xsi:type="dcterms:W3CDTF">2015-03-19T07:46:00Z</dcterms:modified>
  <cp:revision>2</cp:revision>
  <dc:subject/>
  <dc:title>ПОСТУПАК ИЗДАВАЊА ВОДНИХ АКАТА У ОБЈЕДИЊЕНОЈ ПРОЦЕДУРИ </dc:title>
</cp:coreProperties>
</file>